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8"/>
        </w:rPr>
        <w:t>Domestic abuse – what we need to know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30490</wp:posOffset>
            </wp:positionH>
            <wp:positionV relativeFrom="paragraph">
              <wp:posOffset>-724535</wp:posOffset>
            </wp:positionV>
            <wp:extent cx="1713865" cy="593725"/>
            <wp:effectExtent l="0" t="0" r="0" b="0"/>
            <wp:wrapTight wrapText="bothSides">
              <wp:wrapPolygon edited="0">
                <wp:start x="-120" y="0"/>
                <wp:lineTo x="-120" y="21245"/>
                <wp:lineTo x="21600" y="21245"/>
                <wp:lineTo x="21600" y="0"/>
                <wp:lineTo x="-12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7030A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70AD47"/>
          <w:sz w:val="24"/>
          <w:szCs w:val="24"/>
        </w:rPr>
      </w:pPr>
      <w:r>
        <w:rPr/>
        <w:t>This practice aid should be used in conjunction with the Cafcass Domestic Abuse Pathway Assessment Framework.</w:t>
      </w:r>
    </w:p>
    <w:p>
      <w:pPr>
        <w:pStyle w:val="Normal"/>
        <w:jc w:val="center"/>
        <w:rPr>
          <w:rFonts w:ascii="Arial" w:hAnsi="Arial" w:cs="Arial"/>
          <w:b/>
          <w:b/>
          <w:color w:val="70AD47"/>
          <w:sz w:val="24"/>
          <w:szCs w:val="24"/>
          <w:u w:val="single"/>
        </w:rPr>
      </w:pPr>
      <w:r>
        <w:rPr>
          <w:rFonts w:cs="Arial" w:ascii="Arial" w:hAnsi="Arial"/>
          <w:b/>
          <w:color w:val="70AD47"/>
          <w:sz w:val="24"/>
          <w:szCs w:val="24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678"/>
        <w:gridCol w:w="4678"/>
      </w:tblGrid>
      <w:tr>
        <w:trPr>
          <w:trHeight w:val="8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ictim/Survivor’s accou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lleged Abuser’s response</w:t>
            </w:r>
          </w:p>
        </w:tc>
      </w:tr>
      <w:tr>
        <w:trPr>
          <w:trHeight w:val="82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ir understanding of domestic abuse and coercive control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vidence relating to accou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irst example of the abuse they can recall? When was this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most recent, and when was this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1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ften was the abuse and how long did each example of it last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ppened between these examples of abuse, what was the alleged abuser’s behaviour like during these time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TE FOR PRACTITIONER:</w:t>
            </w:r>
            <w:r>
              <w:rPr>
                <w:rFonts w:cs="Arial" w:ascii="Arial" w:hAnsi="Arial"/>
              </w:rPr>
              <w:t xml:space="preserve"> Consider here a pattern of abuse/coercive control beyond specific/discrete “incidents” of abuse, and using the assessment of coercive control and victim empathy too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the nature and pattern of the abusive behaviour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OTE FOR PRACTITION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to risk assessment stage 1 in the Domestic Abuse pathwa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reats been made, and if so of what nature (including threats to kill or suicide, and if so has a DASH assessment been considered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abuse has been physical, have there been injuries and was medical attention sought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police aware and have they intervened or had any involvement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nyone else who knows about the abuse (health visitors, GP, schools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y fearful of further abus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the children or spending time arrangements been used to continue abuse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court orders been breached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has the impact been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FFFFFF"/>
              </w:rPr>
              <w:t>Childr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 children experienced domestic abus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 children experienced coercive control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ommentReference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hat specific examples of this can they shar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TE FOR PRACTITIONER:</w:t>
            </w:r>
            <w:r>
              <w:rPr>
                <w:rFonts w:cs="Arial" w:ascii="Arial" w:hAnsi="Arial"/>
              </w:rPr>
              <w:t xml:space="preserve"> Consider the nature, frequency and duration of the examples, and where children were at the tim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 children physically intervened or been hurt/injured by the abus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 children also been threatened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mpact has the abuse had on the children’s emotional and behavioural development/wellbeing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 children been abused in any other way (physical, emotional, sexual, neglect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y vulnerabilities the children hav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children’s strengths/resilience  (e.g. anything that helps them manage the impact of abuse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has been done to protect the children from the abuse and its impact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other supportive adults available for the children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each child’s relationship with each parent lik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tential Vulnerabil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TE FOR PRACTITIONERS: Use judgement and exercise caution in asking alleged abusers about victim/survivors. If an alleged abuser describes the victim/survivor as having mental health needs/substance misuse difficulties/disabilities, what is their evidence for this and what impact do they assert this has on them as a parent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82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either parent have mental health needs, including suicidal behaviour/ideation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TE FOR PRACTITIONER:</w:t>
            </w:r>
            <w:r>
              <w:rPr>
                <w:rFonts w:cs="Arial" w:ascii="Arial" w:hAnsi="Arial"/>
              </w:rPr>
              <w:t xml:space="preserve"> Consider the need for situational supervision and safeguarding referrals if there are serious concerns about a parent’s mental health/emotional wellbeing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either parent misuse alcohol or drugs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either parent have learning or physical disabilities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either parent have any additional needs or difference, such as neurodiversity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cultural factors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support network does either parent have around them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are each parent’s views on accessing support services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victim/survivor experienced domestic abuse in previous relationships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alleged abuser has been violent or abusive in previous relationships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 parent themselves abused as a child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TE FOR PRACTITIONER:</w:t>
            </w:r>
            <w:r>
              <w:rPr>
                <w:rFonts w:cs="Arial" w:ascii="Arial" w:hAnsi="Arial"/>
              </w:rPr>
              <w:t xml:space="preserve"> Exercise judgement in exploring abuse experienced as children and the impact of trauma recall on parents and parenting capacity. Signposting for support may be necessar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either parent recently experienced life event stressors (unemployment, financial problems, illness, loss, bereavement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0AD47"/>
        <w:sz w:val="20"/>
        <w:szCs w:val="20"/>
      </w:rPr>
    </w:pPr>
    <w:r>
      <w:rPr>
        <w:rFonts w:cs="Arial" w:ascii="Arial" w:hAnsi="Arial"/>
        <w:color w:val="70AD47"/>
        <w:sz w:val="20"/>
        <w:szCs w:val="20"/>
      </w:rPr>
      <w:t>Domestic abuse – what we need to know</w:t>
    </w:r>
  </w:p>
  <w:p>
    <w:pPr>
      <w:pStyle w:val="Footer"/>
      <w:spacing w:before="0" w:after="200"/>
      <w:rPr/>
    </w:pPr>
    <w:r>
      <w:rPr>
        <w:rFonts w:cs="Arial" w:ascii="Arial" w:hAnsi="Arial"/>
        <w:color w:val="70AD47"/>
        <w:sz w:val="20"/>
        <w:szCs w:val="20"/>
      </w:rPr>
      <w:t>ChildFirst number: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47:00Z</dcterms:created>
  <dc:creator>Maria Marrinan</dc:creator>
  <dc:description/>
  <cp:keywords/>
  <dc:language>en-US</dc:language>
  <cp:lastModifiedBy>Daniel Kelly (he/him)</cp:lastModifiedBy>
  <dcterms:modified xsi:type="dcterms:W3CDTF">2023-08-29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2388F1F20CED488C3778086755BB71</vt:lpwstr>
  </property>
  <property fmtid="{D5CDD505-2E9C-101B-9397-08002B2CF9AE}" pid="3" name="IconOverlay">
    <vt:lpwstr/>
  </property>
  <property fmtid="{D5CDD505-2E9C-101B-9397-08002B2CF9AE}" pid="4" name="Order">
    <vt:lpwstr>1403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Rodger, Holly - Cafcass</vt:lpwstr>
  </property>
  <property fmtid="{D5CDD505-2E9C-101B-9397-08002B2CF9AE}" pid="9" name="display_urn:schemas-microsoft-com:office:office#Editor">
    <vt:lpwstr>Rodger, Holly - Cafcass</vt:lpwstr>
  </property>
  <property fmtid="{D5CDD505-2E9C-101B-9397-08002B2CF9AE}" pid="10" name="xd_ProgID">
    <vt:lpwstr/>
  </property>
</Properties>
</file>